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变身儿子的视频走红 网友们惊讶与感动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变身儿子的视频走红 网友们惊讶与感动并存</w:t>
      </w:r>
      <w:r>
        <w:rPr>
          <w:sz w:val="32"/>
          <w:szCs w:val="32"/>
        </w:rPr>
        <w:t>&lt;/p&gt;&lt;p&gt;&lt;img src="/static-img/jOiQu-KJ_ZuhMx8pdvU67E2ky-fMCLN384HdZV3REKOLa4oOjbvketvIh38nMTfM.jpg"&gt;&lt;/p&gt;&lt;p&gt;</w:t>
      </w:r>
      <w:r>
        <w:rPr>
          <w:sz w:val="32"/>
          <w:szCs w:val="32"/>
        </w:rPr>
        <w:t>近日，一段名为“儿子妈今天是你的人了视频”的内容在社交媒体上迅速传播，引起了广泛的关注。该视频展示了一位母亲以极其贴心和细腻的方式照顾她的儿子，这种母爱令人感动不已。</w:t>
      </w:r>
      <w:r>
        <w:rPr>
          <w:sz w:val="32"/>
          <w:szCs w:val="32"/>
        </w:rPr>
        <w:t>&lt;/p&gt;&lt;p&gt;</w:t>
      </w:r>
      <w:r>
        <w:rPr>
          <w:sz w:val="32"/>
          <w:szCs w:val="32"/>
        </w:rPr>
        <w:t>首先，该视频中的母亲对待孩子的态度非常温柔，她总是在需要的时候给予孩子最大的支持和帮助，无论是当孩子生病时，她会亲自陪伴在床边照顾；还是当孩子遇到学习上的困难时，她都会耐心地指导和鼓励。这种无私的付出让人看到了真正的母爱。</w:t>
      </w:r>
      <w:r>
        <w:rPr>
          <w:sz w:val="32"/>
          <w:szCs w:val="32"/>
        </w:rPr>
        <w:t>&lt;/p&gt;&lt;p&gt;&lt;img src="/static-img/wJcjPosde7h6dN3qrn86E02ky-fMCLN384HdZV3REKMcd7mgtRdStogtYaPgRehVHoKrvqzo02ReCsU16OikIQRQYp9KmbJPKQqGEzU70-KbnLcUxabvT2lU2kVLqvYAW6a_uIdDpIR7cz7v5Xv9HoGX1yRVs72hoZdVg19zgog.jpg"&gt;&lt;/p&gt;&lt;p&gt;</w:t>
      </w:r>
      <w:r>
        <w:rPr>
          <w:sz w:val="32"/>
          <w:szCs w:val="32"/>
        </w:rPr>
        <w:t>其次，母亲在家庭生活中也展现出了极高的责任感。她会主动做家务事务，如洗衣、熨衣服、做饭等，让家里整洁有序，同时也确保了家庭成员能够享受到舒适安逸的生活环境。这一切都是为了让整个家庭能够更好地发展。</w:t>
      </w:r>
      <w:r>
        <w:rPr>
          <w:sz w:val="32"/>
          <w:szCs w:val="32"/>
        </w:rPr>
        <w:t>&lt;/p&gt;&lt;p&gt;</w:t>
      </w:r>
      <w:r>
        <w:rPr>
          <w:sz w:val="32"/>
          <w:szCs w:val="32"/>
        </w:rPr>
        <w:t>再者，尽管工作繁忙，但这位母亲从未忘记与孩子保持联系。她会利用碎片时间打电话给远方学习的小孩，或通过短信表达自己的关切，使得即使分隔两地，也能维持一份深厚的情谊。这体现了她对未来教育目标的一致性以及对于每个阶段都要给予充分关注。</w:t>
      </w:r>
      <w:r>
        <w:rPr>
          <w:sz w:val="32"/>
          <w:szCs w:val="32"/>
        </w:rPr>
        <w:t>&lt;/p&gt;&lt;p&gt;&lt;img src="/static-img/cSZ8CK_kbEebJS-5QUd_S02ky-fMCLN384HdZV3REKMcd7mgtRdStogtYaPgRehVHoKrvqzo02ReCsU16OikIQRQYp9KmbJPKQqGEzU70-KbnLcUxabvT2lU2kVLqvYAW6a_uIdDpIR7cz7v5Xv9HoGX1yRVs72hoZdVg19zgog.jpg"&gt;&lt;/p&gt;&lt;p&gt;</w:t>
      </w:r>
      <w:r>
        <w:rPr>
          <w:sz w:val="32"/>
          <w:szCs w:val="32"/>
        </w:rPr>
        <w:t>此外，面对社会压力和挑战，这位母亲始终坚守着自己的价值观，并且用实际行动去影响她的儿子。在面对一些年轻人的迷茫与选择时，她提供了宝贵的建议，让他们明白什么才是真正重要的事情，以及如何才能成为一个有道德、有原则的人。</w:t>
      </w:r>
      <w:r>
        <w:rPr>
          <w:sz w:val="32"/>
          <w:szCs w:val="32"/>
        </w:rPr>
        <w:t>&lt;/p&gt;&lt;p&gt;</w:t>
      </w:r>
      <w:r>
        <w:rPr>
          <w:sz w:val="32"/>
          <w:szCs w:val="32"/>
        </w:rPr>
        <w:t>最后，这段视频还展现了一种现代父母常见的问题：工作与家庭之间如何平衡？这位母亲没有放弃自己的事业，而是在职场上取得成功同时，也是一位合格而又慈祥的妈妈。这种双重角色管理能力值得所有正在努力寻找平衡点的人士所学借鉴。</w:t>
      </w:r>
      <w:r>
        <w:rPr>
          <w:sz w:val="32"/>
          <w:szCs w:val="32"/>
        </w:rPr>
        <w:t>&lt;/p&gt;&lt;p&gt;&lt;img src="/static-img/AxboLf8Ya0WoMajlrCFeZE2ky-fMCLN384HdZV3REKMcd7mgtRdStogtYaPgRehVHoKrvqzo02ReCsU16OikIQRQYp9KmbJPKQqGEzU70-KbnLcUxabvT2lU2kVLqvYAW6a_uIdDpIR7cz7v5Xv9HoGX1yRVs72hoZdVg19zgog.jpg"&gt;&lt;/p&gt;&lt;p&gt;</w:t>
      </w:r>
      <w:r>
        <w:rPr>
          <w:sz w:val="32"/>
          <w:szCs w:val="32"/>
        </w:rPr>
        <w:t>综上所述，“儿子妈今天是你的人了视频”不仅仅是一个简单的心灵触动，它更是一次深刻反思自身育儿理念和生活方式的大机会。它提醒我们，无论我们身处何种环境，都应该珍惜每一次与家人共度美好时光，因为这些瞬间才是永恒存在于我们的记忆之中，是我们共同成长道路上的宝贵财富。</w:t>
      </w:r>
      <w:r>
        <w:rPr>
          <w:sz w:val="32"/>
          <w:szCs w:val="32"/>
        </w:rPr>
        <w:t>&lt;/p&gt;&lt;p&gt;&lt;a href = "/doc/586540-</w:t>
      </w:r>
      <w:r>
        <w:rPr>
          <w:sz w:val="32"/>
          <w:szCs w:val="32"/>
        </w:rPr>
        <w:t>妈妈变身儿子的视频走红 网友们惊讶与感动并存</w:t>
      </w:r>
      <w:r>
        <w:rPr>
          <w:sz w:val="32"/>
          <w:szCs w:val="32"/>
        </w:rPr>
        <w:t>.doc" rel="alternate" download="586540-</w:t>
      </w:r>
      <w:r>
        <w:rPr>
          <w:sz w:val="32"/>
          <w:szCs w:val="32"/>
        </w:rPr>
        <w:t>妈妈变身儿子的视频走红 网友们惊讶与感动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